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территорий, подлежащих обработ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4199"/>
        <w:gridCol w:w="2966"/>
        <w:gridCol w:w="1428"/>
      </w:tblGrid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>
          <w:trHeight w:val="5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Звёздочк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Бабичева,2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детский сад «Радуг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Бабичева, 15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4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вёздный, ул. Ленина,4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ул. Лен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дорож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ул. Ленина,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ой - Карет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(пляж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вёздный, пру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ЗАТО Звёзд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Школьная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НОШ ЗАТО Звёзд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Бабичева, 5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овой дорожки,  и внутридомовая территория, прилегающая к дому 5А по ул. Коммунистическ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вёздный, ул. Коммунистическая,5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между МБДОУ детский сад «Звёздочка» и домом 2Г по ул. Бабичев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ул. Бабиче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церкви и между церковью и зданием МБУ ДО ДШИ ЗАТО Звёзд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ёздный, ул. Ленина,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МБУ ДО ДЮСШ «Олимп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вёздный, Ленина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омовые детские площадк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Звёздный: </w:t>
            </w:r>
          </w:p>
          <w:p>
            <w:pPr>
              <w:pStyle w:val="3"/>
              <w:shd w:fill="auto" w:val="clear"/>
              <w:spacing w:lineRule="auto" w:line="240" w:before="0" w:after="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ичева,  ул. Ленина, ул. Шко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4:00Z</dcterms:created>
  <dc:creator>62</dc:creator>
  <dc:description/>
  <cp:keywords/>
  <dc:language>en-US</dc:language>
  <cp:lastModifiedBy>62</cp:lastModifiedBy>
  <dcterms:modified xsi:type="dcterms:W3CDTF">2018-05-15T08:52:00Z</dcterms:modified>
  <cp:revision>2</cp:revision>
  <dc:subject/>
  <dc:title/>
</cp:coreProperties>
</file>